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这高楼边用笔代替手臂轻轻描绘那些飞扬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市里，隐藏着一处被人遗忘的角落，那是一座高耸入云的危楼，它面朝风雨，背靠时光。这里曾经是文人的聚集地，每当夜幕降临，灯火辉煌之中，便能听到笔尖划过纸张的声音，这里的故事，是由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所诉说。</w:t>
      </w:r>
      <w:r>
        <w:rPr>
          <w:sz w:val="32"/>
          <w:szCs w:val="32"/>
        </w:rPr>
        <w:t>&lt;/p&gt;&lt;p&gt;&lt;img src="/static-img/nA1oczr-D2yU2v_f_u1ezWMcp1qGJs9_cxECVU-neYTYuejrR-6Nlyf8GeCBBkvX.jpg"&gt;&lt;/p&gt;&lt;p&gt;</w:t>
      </w:r>
      <w:r>
        <w:rPr>
          <w:sz w:val="32"/>
          <w:szCs w:val="32"/>
        </w:rPr>
        <w:t>我站在窗边，一手持杯，一手拿着笔和纸，看着下面的街市渐渐沉寂。我是一个小说家，也是一个折枝的人，我用我的文字去描绘那些飞扬的梦，用我的笔触去勾勒那些不易见到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心情萦绕，或是灵感枯竭的时候，我就会来到这座危楼边。我会坐在窗台上，看着外面世界的一切，然后将它们转化为文字，将自己的情感和想法都写进了故事中。这些故事，就像是我对这个世界的一种理解和解读，它们充满了忧愁与希望、悲伤与快乐。</w:t>
      </w:r>
      <w:r>
        <w:rPr>
          <w:sz w:val="32"/>
          <w:szCs w:val="32"/>
        </w:rPr>
        <w:t>&lt;/p&gt;&lt;p&gt;&lt;img src="/static-img/aj3589wUbGm08lel3Ng1xmMcp1qGJs9_cxECVU-neYSpcp_7qGoHPKHj11YSwmX-9X3D_EJVA7qflD3sugVQQsSRbfLsLfVTk6GE0Pwb4O7gdkQGBeBkgkSVH_lZ6ZpVwZCPX8Qkf5SRVc0_yyga9w.jpg"&gt;&lt;/p&gt;&lt;p&gt;</w:t>
      </w:r>
      <w:r>
        <w:rPr>
          <w:sz w:val="32"/>
          <w:szCs w:val="32"/>
        </w:rPr>
        <w:t>有一次，我写了一篇关于两位书生相遇的情景，他们在一条小河边偶然相逢，在那片静谧的地方，他们谈论起彼此的理想和梦想。他们的话题从天空开始，从星辰延伸到宇宙，最终深入到了人生的意义。这篇文章让我感觉到了生命中的无限可能，让我明白了即使身处险境，也可以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我写了一段关于一个孤独老人的生活，他住在偏远的小村庄里，没有亲人，没有朋友，只有他的思念。他每天都会走到山脚下的树林里，那里的树木总是那么安静而坚定。在那里，他会讲述他年轻时候的事迹，无声地诉说着他的过去和现在。这些记忆虽然带有哀伤，但也让他感到温暖，因为有人听他说话，有些事物仍旧值得怀念。</w:t>
      </w:r>
      <w:r>
        <w:rPr>
          <w:sz w:val="32"/>
          <w:szCs w:val="32"/>
        </w:rPr>
        <w:t>&lt;/p&gt;&lt;p&gt;&lt;img src="/static-img/7MdZclEq0VaPdu__TCpDaWMcp1qGJs9_cxECVU-neYSpcp_7qGoHPKHj11YSwmX-9X3D_EJVA7qflD3sugVQQsSRbfLsLfVTk6GE0Pwb4O7gdkQGBeBkgkSVH_lZ6ZpVwZCPX8Qkf5SRVc0_yyga9w.png"&gt;&lt;/p&gt;&lt;p&gt;</w:t>
      </w:r>
      <w:r>
        <w:rPr>
          <w:sz w:val="32"/>
          <w:szCs w:val="32"/>
        </w:rPr>
        <w:t>这些故事，都来自于我的内心，以及我眼前所看到的一切。这座危楼，它见证了多少个春秋，又看尽了多少场风雨。但它依然屹立，不倒，而我，却依然用我的文字去记录这一切，用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的小说，来表达自己对于这个世界以及人们生活方式的一种理解和思考。</w:t>
      </w:r>
      <w:r>
        <w:rPr>
          <w:sz w:val="32"/>
          <w:szCs w:val="32"/>
        </w:rPr>
        <w:t>&lt;/p&gt;&lt;p&gt;&lt;a href = "/doc/6700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这高楼边用笔代替手臂轻轻描绘那些飞扬的梦</w:t>
      </w:r>
      <w:r>
        <w:rPr>
          <w:sz w:val="32"/>
          <w:szCs w:val="32"/>
        </w:rPr>
        <w:t>.doc" rel="alternate" download="670074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这高楼边用笔代替手臂轻轻描绘那些飞扬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